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Табела 5.2 </w:t>
      </w:r>
      <w:r>
        <w:rPr>
          <w:sz w:val="22"/>
          <w:szCs w:val="22"/>
          <w:lang w:val="sr-CS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Oпшта економи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Микроекономска анализ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Здравковић С. Душан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Стојановић М. Боба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атус предмета: Изборни (на студијском програму Општа економија)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ЕСПБ:                                               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слов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Предмет анализе је понашање појединачних економских субјеката (предузећа и домаћинстава) и њихове интеракције. Применом модерних теоријских концепата и познавањем модела економског понашања који се  користе у оквиру главног тока економске теорије, студенти се оспособљавају за улогу аналитичара економских процеса. Наставна дисциплина успоставља везу између економске теорије и примењене анализе у облику економетријских истраживања. Циљ изучавања овог предмета је могућност примене у пракси и неговање аналитичког приступа у решавању конкретних економских проблем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Испуњавањем фонда часова из </w:t>
            </w:r>
            <w:r>
              <w:rPr>
                <w:i/>
                <w:iCs/>
                <w:lang w:val="sr-CS"/>
              </w:rPr>
              <w:t>Микроекономске анализе,</w:t>
            </w:r>
            <w:r>
              <w:rPr>
                <w:lang w:val="sr-CS"/>
              </w:rPr>
              <w:t xml:space="preserve"> предиспитним обавезама и изласком на испит очекује се да су студенти упознали микроекономску теорију и основни микроекономски инструментаријум, тако da могу да примене теоријска знања на практичне пословне или економско-политичке проблеме. Применом савремених метода анализе, студенти могу да моделирају економске процесе и дају предлоге за повећање ефикасности на микро и макроекономском нивоу.  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widowControl/>
              <w:tabs>
                <w:tab w:val="clear" w:pos="720"/>
                <w:tab w:val="left" w:pos="483" w:leader="none"/>
              </w:tabs>
              <w:autoSpaceDE w:val="true"/>
              <w:rPr/>
            </w:pPr>
            <w:r>
              <w:rPr>
                <w:i/>
                <w:iCs/>
                <w:lang w:val="sr-CS"/>
              </w:rPr>
              <w:t>Тржиште, Буџетско ограничење, Преференције и корисност, Избор , Тражња, Откривена преференција, Ризик и неизвесност , Потрошачев вишак, Теорија производње: технологија, трошкови и производња, Максимирање профита, Минимирање трошкова, Понуда фирме и гране, Тржиште фактора производње, Монопол и понашање монополисте, Олигопол, Теорија игара, Економска равнотежа, теорија опште привредне равнотеже, Благостање, Екстерналије, Јавна добра, Асиметричне информације.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рактична настава:Вежбе, Други облици наставе, Студијски истраживачки рад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Буџетско ограничење, преференције и корисност, избор – анализа понашања потрошача, тражња, откривена преференција, ризик и неизвесност, потрошачев вишак, теорија производње: технологија, трошкови и производња, максимирање профита, минимизирање трошкова, тржиште фактора производње, монопол, олигопол, теорија опште привредне равнотеже, благостање, екстерналије, јавна добра, асиметричне информац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autoSpaceDE w:val="true"/>
              <w:ind w:left="72" w:hanging="0"/>
              <w:rPr/>
            </w:pPr>
            <w:r>
              <w:rPr>
                <w:b/>
                <w:bCs/>
                <w:lang w:val="sr-CS"/>
              </w:rPr>
              <w:t>Обавезна</w:t>
            </w:r>
            <w:r>
              <w:rPr>
                <w:lang w:val="sr-CS"/>
              </w:rPr>
              <w:t xml:space="preserve">: Варијан, Х. Р., </w:t>
            </w:r>
            <w:r>
              <w:rPr>
                <w:i/>
                <w:iCs/>
                <w:lang w:val="sr-CS"/>
              </w:rPr>
              <w:t xml:space="preserve">Микроекономија - модеран приступ, </w:t>
            </w:r>
            <w:r>
              <w:rPr>
                <w:lang w:val="sr-CS"/>
              </w:rPr>
              <w:t xml:space="preserve">Економски факултет, Београд, 1999.; 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autoSpaceDE w:val="true"/>
              <w:ind w:left="72" w:hanging="0"/>
              <w:rPr/>
            </w:pPr>
            <w:r>
              <w:rPr>
                <w:lang w:val="sr-CS"/>
              </w:rPr>
              <w:t xml:space="preserve">Церовић, Б., Стојановић, Б., </w:t>
            </w:r>
            <w:r>
              <w:rPr>
                <w:i/>
                <w:iCs/>
                <w:lang w:val="sr-CS"/>
              </w:rPr>
              <w:t>Теорија производње</w:t>
            </w:r>
            <w:r>
              <w:rPr>
                <w:lang w:val="sr-CS"/>
              </w:rPr>
              <w:t>, Економски факултет, Београд, 1998.</w:t>
            </w:r>
          </w:p>
          <w:p>
            <w:pPr>
              <w:pStyle w:val="Normal"/>
              <w:widowControl/>
              <w:tabs>
                <w:tab w:val="clear" w:pos="720"/>
                <w:tab w:val="left" w:pos="432" w:leader="none"/>
              </w:tabs>
              <w:rPr/>
            </w:pP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Допунска</w:t>
            </w:r>
            <w:r>
              <w:rPr>
                <w:lang w:val="sr-CS"/>
              </w:rPr>
              <w:t xml:space="preserve">: Манкју, Грегори Н., </w:t>
            </w:r>
            <w:r>
              <w:rPr>
                <w:i/>
                <w:iCs/>
                <w:lang w:val="sr-CS"/>
              </w:rPr>
              <w:t xml:space="preserve">Принципи економије, </w:t>
            </w:r>
            <w:r>
              <w:rPr>
                <w:lang w:val="sr-CS"/>
              </w:rPr>
              <w:t>Економски факултет, Београд, 2005.;</w:t>
            </w:r>
          </w:p>
          <w:p>
            <w:pPr>
              <w:pStyle w:val="Normal"/>
              <w:widowControl/>
              <w:autoSpaceDE w:val="true"/>
              <w:ind w:left="72" w:hanging="0"/>
              <w:rPr/>
            </w:pPr>
            <w:r>
              <w:rPr>
                <w:lang w:val="sr-CS"/>
              </w:rPr>
              <w:t xml:space="preserve">Група аутора, </w:t>
            </w:r>
            <w:r>
              <w:rPr>
                <w:i/>
                <w:iCs/>
                <w:lang w:val="sr-CS"/>
              </w:rPr>
              <w:t>Теорија и политика цена</w:t>
            </w:r>
            <w:r>
              <w:rPr>
                <w:lang w:val="sr-CS"/>
              </w:rPr>
              <w:t xml:space="preserve">, Економски факултет, Ниш, 2003. 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е, домаћи задаци-есеји, студије случаја, рад у групама, презентације, мини истраживања и пројекти студената, јавна одбрана семинарских радова, стручна пракса студенат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Roman YU" w:hAnsi="Times Roman YU" w:cs="Times Roman YU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3:22:00Z</dcterms:created>
  <dc:creator>Vera Dondur</dc:creator>
  <dc:description/>
  <cp:keywords/>
  <dc:language>en-US</dc:language>
  <cp:lastModifiedBy>ZvonkoIlic</cp:lastModifiedBy>
  <dcterms:modified xsi:type="dcterms:W3CDTF">2008-03-12T11:51:00Z</dcterms:modified>
  <cp:revision>18</cp:revision>
  <dc:subject/>
  <dc:title>Табела 5</dc:title>
</cp:coreProperties>
</file>